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Maui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Outl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pha and Number</w:t>
        <w:tab/>
        <w:tab/>
        <w:tab/>
        <w:tab/>
        <w:t>Information and Computer Science 320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CS 320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Title</w:t>
        <w:tab/>
        <w:tab/>
        <w:tab/>
        <w:tab/>
        <w:tab/>
        <w:t>Introduction to Information Systems and E-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mmer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edits</w:t>
        <w:tab/>
        <w:tab/>
        <w:tab/>
        <w:tab/>
        <w:tab/>
        <w:t>Three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3960"/>
        <w:rPr>
          <w:rFonts w:ascii="Arial" w:hAnsi="Arial" w:cs="Arial"/>
        </w:rPr>
      </w:pPr>
      <w:r>
        <w:rPr>
          <w:rFonts w:cs="Arial" w:ascii="Arial" w:hAnsi="Arial"/>
        </w:rPr>
        <w:t>Date of Outline</w:t>
        <w:tab/>
        <w:t>November 1, 2005 (Margaret Christensen/Daniel Kruse)</w:t>
      </w:r>
    </w:p>
    <w:p>
      <w:pPr>
        <w:pStyle w:val="Normal"/>
        <w:ind w:left="432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Course Description</w:t>
      </w:r>
    </w:p>
    <w:p>
      <w:pPr>
        <w:pStyle w:val="Normal"/>
        <w:ind w:left="432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roduces general concepts of information systems and e-commerce. Includes key business applications, e-commerce and the Internet, system development, outsourcing, networking and data communications, data and databases, and security. Includes relevant project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tact Hours/Type</w:t>
        <w:tab/>
        <w:tab/>
        <w:tab/>
        <w:tab/>
        <w:t>3 hours/Lectur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erequisites</w:t>
        <w:tab/>
        <w:tab/>
        <w:tab/>
        <w:tab/>
        <w:t xml:space="preserve">ICS 115 or BCIS 162, ICS 214, or consent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orequi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Recommended Prep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by _____________________________________ Date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General Course Object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course is an introduction to and survey of information systems in organizations. Covered topics will include key business applications, system development, data communications, data resource management, security, and e-com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detailed information on how ICS 320 focuses on the Maui Community College general education standards, see the attached curricular gri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S 320 fulfills three of the 15 upper division credits for the Applied Business and Information Technology Bachelor of Applied Science Degree at Maui Community Colle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tudent Learning Outcomes</w:t>
      </w:r>
    </w:p>
    <w:p>
      <w:pPr>
        <w:pStyle w:val="Normal"/>
        <w:ind w:left="36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assessment purposes, these are linked to #7. Recommended Course Content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n successful completion of this course, students will be able to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mmarize the foundations of information systems in busines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explain how to use information technology to help businesses compet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identify and explain current computer hardware and softwar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the issues of data resource managemen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telecommunications and networks in busines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and give examples of electronic business system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examples of electronic commerce system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and give examples of decision support system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a professional methodology and model to propose solutions to simple business problem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security and ethical challenges to information system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examples of good management of enterprise information systems and global information system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commended Course Content and Approximate Time Spent on Each Topic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Linked to # 6. Student Learning Outcom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>1 Week</w:t>
        <w:tab/>
        <w:t>Foundations of information systems in business (a,f,i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 Week</w:t>
        <w:tab/>
        <w:t>Competing with information technology (b,f,I,j)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 – 2 Weeks</w:t>
        <w:tab/>
        <w:t>Current computer hardware and software (c-i)</w:t>
      </w:r>
    </w:p>
    <w:p>
      <w:pPr>
        <w:pStyle w:val="Normal"/>
        <w:ind w:left="450" w:firstLine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 2 Weeks</w:t>
        <w:tab/>
        <w:t>Data resource management (a-d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2 Weeks</w:t>
        <w:tab/>
        <w:t>Telecommunications and networks in business. (a-c, e, j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2 Weeks</w:t>
        <w:tab/>
        <w:t>Electronic business systems. (a-f,i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2 Weeks</w:t>
        <w:tab/>
        <w:t>Electronic commerce systems. (a-e,g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2 Weeks</w:t>
        <w:tab/>
        <w:t>Decision support systems. (a-c,f,h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2 Weeks</w:t>
        <w:tab/>
        <w:t>Methodology and models (a,b,i)</w:t>
      </w:r>
    </w:p>
    <w:p>
      <w:pPr>
        <w:pStyle w:val="Normal"/>
        <w:ind w:left="450" w:firstLine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Week</w:t>
        <w:tab/>
        <w:t>Security and ethical challenges to information systems. (a-c,e,g,i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1 – 2 Weeks</w:t>
        <w:tab/>
        <w:t>Management of enterprise and global information systems. (a-d,f-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ext and Materials, Reference Materials, Auxiliary Materials and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ropriate text(s) and materials will be chosen at the time the course is offered from those currently available in the field.  Examples includ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Introduction to Information Systems</w:t>
      </w:r>
      <w:r>
        <w:rPr>
          <w:rFonts w:cs="Arial" w:ascii="Arial" w:hAnsi="Arial"/>
        </w:rPr>
        <w:t>, James A. O’Brien,McGraw-Hill Irwin,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200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Management Information Systems</w:t>
      </w:r>
      <w:r>
        <w:rPr>
          <w:rFonts w:cs="Arial" w:ascii="Arial" w:hAnsi="Arial"/>
        </w:rPr>
        <w:t>, James A. O’Brien, McGraw-Hill Irwin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200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Management Information Systems for the Information Age</w:t>
      </w:r>
      <w:r>
        <w:rPr>
          <w:rFonts w:cs="Arial" w:ascii="Arial" w:hAnsi="Arial"/>
        </w:rPr>
        <w:t>, Haag, Cummings and McCubbrey, McGraw-Hill Irwin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200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Recommended Course Requirements and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 –50%</w:t>
        <w:tab/>
        <w:tab/>
        <w:t>Written quizzes, midterm(s) and/or a final exam covering lectures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iscussions, media presentations, class activities, field trips, gue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peakers, and reading assignm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–30%</w:t>
        <w:tab/>
        <w:tab/>
        <w:t xml:space="preserve">Practical exam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0 –30%</w:t>
        <w:tab/>
        <w:t xml:space="preserve">Written summaries and reaction assignments related to information systems issues in the media (including newspapers, video, magazines, journals, lectures, web-based material, etc.). </w:t>
      </w:r>
    </w:p>
    <w:p>
      <w:pPr>
        <w:pStyle w:val="Normal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0–20%</w:t>
        <w:tab/>
        <w:t xml:space="preserve">Reading text assigned materials and answering discussion ques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–20%</w:t>
        <w:tab/>
        <w:tab/>
        <w:t>Participation in class discussions, group and individual oral repo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–20%</w:t>
        <w:tab/>
        <w:tab/>
        <w:t>Information systems projects, reports, and/or Service-Lear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–10%</w:t>
        <w:tab/>
        <w:tab/>
        <w:t>Class  particip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ethods of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structional methods will vary considerably with instructors.  Specific methods will be at the discretion of the instructor teaching the course and might include, but are not limited 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quizzes and other tests with feedback and discuss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ield and lab practical exa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lectures and class discuss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blem solving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rrated electronic presenta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deos, DVDs, CD-ROMs with detailed viewing guide and discussion question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lab activities including experiments, lab skill lessons, data analysis, and other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ield trips including field notes, activities, observations, and data collectio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uest speakers and attendance at public lectur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roup activitie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oral reports and other student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mes and simul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ework assignments such as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reading, or watching, and writing summaries and reactions to environmental</w:t>
      </w:r>
    </w:p>
    <w:p>
      <w:pPr>
        <w:pStyle w:val="TextBodyIndent"/>
        <w:tabs>
          <w:tab w:val="clear" w:pos="12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sues in the media including broadcast television, newspapers, video, magazines, journals, lectures, web-based material, and other sources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reading text and reference materials and answering discussion questions;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esearching information system issues and problem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b-based assignments and activiti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flective journal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roup and/ or individual research projects with reports or poster presentation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tudy logs and study group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ervice-Learning, community service, and/or civic engagement projects; a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other contemporary learning techniques (such as problem-based learning, investigative case-based learning, co-op, internships, self-paced program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.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7 </w:t>
            </w:r>
            <w:r>
              <w:rPr>
                <w:rFonts w:cs="Arial" w:ascii="Arial" w:hAnsi="Arial"/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8 </w:t>
            </w:r>
            <w:r>
              <w:rPr>
                <w:rFonts w:cs="Arial" w:ascii="Arial" w:hAnsi="Arial"/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9 </w:t>
            </w:r>
            <w:r>
              <w:rPr>
                <w:rFonts w:cs="Arial" w:ascii="Arial" w:hAnsi="Arial"/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55:00Z</dcterms:created>
  <dc:creator>christen</dc:creator>
  <dc:description/>
  <dc:language>en-US</dc:language>
  <cp:lastModifiedBy>Curriculum Committee</cp:lastModifiedBy>
  <cp:lastPrinted>2005-10-12T13:50:00Z</cp:lastPrinted>
  <dcterms:modified xsi:type="dcterms:W3CDTF">2007-10-27T00:55:00Z</dcterms:modified>
  <cp:revision>2</cp:revision>
  <dc:subject/>
  <dc:title>Maui Community College</dc:title>
</cp:coreProperties>
</file>